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ичные нарушения по организации питания механизаторов:</w:t>
      </w:r>
    </w:p>
    <w:p>
      <w:pPr>
        <w:pStyle w:val="Normal"/>
        <w:ind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 «Любанский районный центр гигиены и эпидемиологии» информирует о результатах государственного санитарного надзора объектами общественного питания, участвующими в организации питания</w:t>
      </w:r>
      <w:r>
        <w:rPr/>
        <w:t xml:space="preserve"> </w:t>
      </w:r>
      <w:r>
        <w:rPr>
          <w:sz w:val="28"/>
          <w:szCs w:val="28"/>
        </w:rPr>
        <w:t>механизаторов в период проведения сезонных полевых работ.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5г. надзором охвачено 7 объектов общественного питания, принадлежащих 5 субъектам, различные нарушения санитарно-эпидемиологического законодательства выявлены в 7 объектах, что составило 100%. 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 xml:space="preserve">По выявленным нарушениям санитарно-эпидемиологического законодательства субъектам выдано 3 предписания об устранении нарушений. Вынесено 3 предписания (требования) о приостановлении (запрете) производства и (или) реализации товаров (работ, услуг), эксплуатации транспортных средств. Выдано 1 указание об изъятии из обращения 2,1кг пищевой продукции без наличия маркировки – отсутствует этикетка с информацией об изготовителе, дате изготовления, сроке годности, условиях хранения. 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так же повторные в течении года нарушения санитарно-эпидемиологического законодательства 3-мя субъектами хозяйствования. По выявленным нарушениям, в том числе повторным, начат административный процесс в отношении 5-ти должностных лиц субъектов. 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ыми нарушениями, выявленными в ходе проведенных надзорных мероприятий, являлись: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- не содержалась в чистоте прилегающая территория, контейнера для сбора ТКО не соответствуют установленным требованиям, в том числе не окрашены и проржавевшие, не имеют крышек, требуется проведение ремонта ограждения и твердого покрытия контейнерных площадок;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йдена государственная санитарно-гигиеническая экспертиза объекта социальной, производственной, транспортной, инженерной инфраструктуры; не пройдена государственная санитарно-гигиеническая экспертиза работ и услуг, представляющих потенциальную опасность для жизни и здоровья населения в порядке, установленном законодательством Республики Беларусь: нет положительных заключений на столовые и транспорт, занимающийся перевозкой обедов механизаторам; 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- к работе допущены лица, участвующие в обращении пищевой продукции, не имеющие   медицинской   справки   о   состоянии   здоровья   с   отметкой   о   прохождении гигиенического обучения;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иваются в исправном состоянии поверхности помещений объектов, не своевременно проводится ремонт;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пищевой продукции не в полной мере организовано осуществление производственного, в том числе лабораторного контроля продовольственного сырья и (или) пищевых продуктов, в том числе пищевой продукции, а также смывов и воды: при хранении пищевой продукции не обеспечен контроль условий ее хранения (реализации), установленные изготовителем. Холодильное оборудование не оснащено приборами контроля температуры, в том числе нет встроенного термометра; в организации, осуществляющей деятельность, связанную с питанием работников производственных объектов, дополнительно не осуществляется производственный контроль за пищевой и энергетической ценностью приготавливаемых блюд;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- при приготовлении обедов механизаторам не использовалась йодированная соль;</w:t>
      </w:r>
      <w:r>
        <w:rPr/>
        <w:t xml:space="preserve"> 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 xml:space="preserve">- при осуществлении трудового процесса не обеспечено соблюдение гигиенических нормативов по параметрам факторов производственной среды: освещенность и микроклимат 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- при обращении продукции допущено использование посуды, инвентаря с поврежденным покрытием: используются кружки с отбитой эмалью;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Вопрос соблюдения санитарно-эпидемиологического законодательства, в том числе выполнение производственного контроля субъектами хозяйствования Любанского района, является одной из приоритетных задач и остается на постоянном контроле.</w:t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  <w:t>Рудько. И.А.  17.04.25</w:t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276" w:before="0" w:after="360"/>
      <w:ind w:hanging="900"/>
    </w:pPr>
    <w:rPr>
      <w:color w:val="000000"/>
      <w:sz w:val="27"/>
      <w:szCs w:val="27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8:00Z</dcterms:created>
  <dc:creator>1</dc:creator>
  <dc:description/>
  <cp:keywords>Ethan</cp:keywords>
  <dc:language>en-US</dc:language>
  <cp:lastModifiedBy>User</cp:lastModifiedBy>
  <cp:lastPrinted>2025-04-17T14:23:00Z</cp:lastPrinted>
  <dcterms:modified xsi:type="dcterms:W3CDTF">2025-04-17T13:03:00Z</dcterms:modified>
  <cp:revision>56</cp:revision>
  <dc:subject/>
  <dc:title>Ethan Frome</dc:title>
</cp:coreProperties>
</file>